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начальник отдела по управлению муниципальным имуществом Абдуллаев Айдын Тофикович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8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DMSi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среди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3 625 596 (тринадцать миллионов шестьсот двадцать пять тысяч пятьсот девяносто шесть) рублей 66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12_» </w:t>
            </w:r>
            <w:r>
              <w:rPr>
                <w:u w:val="single"/>
              </w:rPr>
              <w:t>но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_15_» </w:t>
            </w:r>
            <w:r>
              <w:rPr>
                <w:u w:val="single"/>
              </w:rPr>
              <w:t>ноября</w:t>
            </w:r>
            <w:r>
              <w:rPr/>
              <w:t xml:space="preserve">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19__» </w:t>
            </w:r>
            <w:r>
              <w:rPr>
                <w:u w:val="single"/>
              </w:rPr>
              <w:t>ноя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И.о.Первого заместителя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а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 xml:space="preserve">                                                                А.Ю. Ермаков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Начальник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                                                                                           И.В. Грудцы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                                                                   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Zaharova</cp:lastModifiedBy>
  <cp:lastPrinted>2012-10-11T12:47:00Z</cp:lastPrinted>
  <dcterms:modified xsi:type="dcterms:W3CDTF">2012-10-22T06:13:00Z</dcterms:modified>
  <cp:revision>42</cp:revision>
  <dc:subject/>
  <dc:title>извещение ЭА</dc:title>
</cp:coreProperties>
</file>